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5"/>
        <w:gridCol w:w="1603"/>
        <w:gridCol w:w="1701"/>
        <w:gridCol w:w="1701"/>
        <w:gridCol w:w="1941"/>
        <w:gridCol w:w="1843"/>
        <w:gridCol w:w="1843"/>
        <w:gridCol w:w="1842"/>
        <w:gridCol w:w="1661"/>
      </w:tblGrid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/03 Martedì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terça-feira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/03 Mercoledì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quarta-fei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03 Giovedì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quinta-fei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/03 Venerdì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exta-feira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/03 Sabat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sábad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1/04 Domenic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doming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2/04 Lunedì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egunda-feir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3/04 Martedì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terça-feira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4/04 Mercoledì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quarta-feira</w:t>
            </w:r>
          </w:p>
        </w:tc>
      </w:tr>
      <w:tr>
        <w:trPr>
          <w:trHeight w:val="207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 xml:space="preserve">manhã     mattina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ore 9.35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o AZ 147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o Venezia – partenza in pullman per Cornedo Vicenti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9.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e Istituzioni Cornedesi – accoglienza ufficiale in Municipio – visite alla Biblioteca, Asilo Nido, Scuola Infanzia Maria Ausiliatrice, Elementare e 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6.45 ritrovo in albe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7.0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nza per Venez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1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i Palazzo Ferro-Fini (sede del Consiglio Regional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0.45 (solo Autorità) incontro con il Presidente del Consiglio Regionale Ruffato e il Consigliere Tonio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7.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nza dall’Albe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9.00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icevimento Comune di ARSIE’ dal Sindaco Ivano Fao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10.3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el Museo etnografico di CESIO MAGGIORE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ATTINATA LIBE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opping cornedes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ore 10.0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rtendo dalla Casa di riposo “Tassoni”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sione delle Pal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 10.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. Messa a Corned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9.0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nz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ll’ Albe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ollaborazione con INDUSTRIALI VALLE AGNO E COMMERCIA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ta ad alcune aziende Industriali, artigianali, commerciali del territorio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9.00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tenza dall’ Alberg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0.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ping in centro commerciale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TIN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A</w:t>
            </w:r>
          </w:p>
        </w:tc>
      </w:tr>
      <w:tr>
        <w:trPr>
          <w:trHeight w:val="109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  <w:t>PRANZO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16"/>
                <w:szCs w:val="16"/>
              </w:rPr>
              <w:t>Almoç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B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vre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B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v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B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v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si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 BIRRERIA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B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v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N ALPI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UZZOL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B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vr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B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vre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B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vre</w:t>
            </w:r>
          </w:p>
        </w:tc>
      </w:tr>
      <w:tr>
        <w:trPr>
          <w:trHeight w:val="98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 Black" w:hAnsi="Arial Black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.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casa Zarantonello – Maestri Organa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3.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rtenza da Piazzale Roma (Venezi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4.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lla Villa Venier-Contarini a MIRA (VE) Sede Istituto Regionale  Ville Vene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4.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ibizione della Banda al PALASOBRADIN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.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itolazione di Via Giacomo Frigo e scoprimento targa al PALASOBRADINH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re 13.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nza per VICEN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orso in Centro da Porta Castello a Teatro Olimpico a piedi e visita  al Teatro Olimpico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ommiato</w:t>
            </w:r>
          </w:p>
        </w:tc>
      </w:tr>
      <w:tr>
        <w:trPr>
          <w:trHeight w:val="151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Black" w:hAnsi="Arial Black" w:cs="Arial"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</w:rPr>
              <w:t>pomerigg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9.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a in Piaz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.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lla Casa di Riposo “Tassoni” di Cornedo Vicent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.4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OVA – Visita alla Basilica di Sant'Anton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re 15.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 VALSTAGNA e a BASSANO DEL GRAPPA (ponte degli Alpini)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.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ncita della Partita  di “Calcio a 5”  ITALIA-BRASI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riggio organizzato da ALPINI MUZZOLON MUZZOLON 2000 BANDA MUZZOLON CORO S. MARC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5.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zienda vinicol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.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o Camera Commercio incontro con tutte le Autorità locali: Provinciali, Comunali, CCIAA, Ente “Vicentini nel Mondo”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ore 14.3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nza per Venezia</w:t>
            </w:r>
          </w:p>
        </w:tc>
      </w:tr>
      <w:tr>
        <w:trPr>
          <w:trHeight w:val="118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Black" w:hAnsi="Arial Black" w:cs="Arial"/>
                <w:color w:val="FFFF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</w:rPr>
              <w:t>tard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9.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lio Comun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imonia Istituzionale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8.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za sull'emigrazione vicentina (Paolo Meneghini) e storia Cornedese (Assessore Cabianca) presso sala parrocchia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9.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N SEBASTIANO - Concerto Coro Valle Fiori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osta  a  MAROSTICA e visita al Castello inferiore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guidata in Villa Marzotto (Trissino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ore 19.05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tenza per il Brasil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o AZ 1474</w:t>
            </w:r>
          </w:p>
        </w:tc>
      </w:tr>
      <w:tr>
        <w:trPr>
          <w:trHeight w:val="118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16"/>
                <w:szCs w:val="16"/>
              </w:rPr>
              <w:t>CE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16"/>
                <w:szCs w:val="16"/>
              </w:rPr>
              <w:t>Comid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ENVENUTO (in Oratorio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RUPPO ALPINI CORNE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RUPPO ALPINI CERE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ANDA CORNEDO (presso oratorio)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n ASS. “INSIEME PER VOI” ; segue SERATA IN DISCOTE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SS. MUZZOL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N VILLA MARZOTT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(Trissino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MITATO DEL GNOCC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(Selva di  Trissino)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46:00Z</dcterms:created>
  <dc:creator>dallerivegianna</dc:creator>
  <dc:description/>
  <cp:keywords/>
  <dc:language>en-US</dc:language>
  <cp:lastModifiedBy>.</cp:lastModifiedBy>
  <cp:lastPrinted>2012-03-20T10:59:00Z</cp:lastPrinted>
  <dcterms:modified xsi:type="dcterms:W3CDTF">2012-03-20T16:46:00Z</dcterms:modified>
  <cp:revision>2</cp:revision>
  <dc:subject/>
  <dc:title>2012</dc:title>
</cp:coreProperties>
</file>